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do </w:t>
      </w:r>
      <w:r>
        <w:rPr>
          <w:b/>
          <w:bCs/>
          <w:smallCaps/>
          <w:sz w:val="20"/>
        </w:rPr>
        <w:t>Uchwały Nr XIX/141/2009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mallCaps/>
          <w:sz w:val="20"/>
        </w:rPr>
        <w:t>Rady Powiatu w Żninie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z dnia 30 stycznia 2009r.</w:t>
      </w:r>
    </w:p>
    <w:p>
      <w:pPr>
        <w:pStyle w:val="Normal"/>
        <w:ind w:left="2880" w:firstLine="9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Cs w:val="false"/>
        </w:rPr>
        <w:t xml:space="preserve">Regulamin </w:t>
      </w:r>
      <w:r>
        <w:rPr>
          <w:bCs w:val="false"/>
          <w:iCs w:val="false"/>
        </w:rPr>
        <w:t>uczestnictwa w projekcie „</w:t>
      </w:r>
      <w:r>
        <w:rPr>
          <w:iCs w:val="false"/>
        </w:rPr>
        <w:t>Kadry oświaty podwyższają swoje kwalifikacje” podniesienie kwalifikacji kadr systemu oświaty jednostek, dla których organem prowadzącym jest Powiat Żn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kreśla zasady, warunki i tryb organizacji wparcia w ramach projektu </w:t>
      </w:r>
      <w:r>
        <w:rPr>
          <w:i/>
        </w:rPr>
        <w:t>„Kadry oświaty podwyższają swoje kwalifikacje”</w:t>
      </w:r>
      <w:r>
        <w:rPr/>
        <w:t>, wdrażanego w ramach Programu Operacyjnego Kapitał Ludzki – Działania 9.4  „Wysoko wykwalifikowane kadry systemu oświaty", finansowanego ze środków Europejskiego Funduszu Społecznego, budżetu państwa oraz środków jednostek samorządu terytori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§1. </w:t>
      </w:r>
      <w:r>
        <w:rPr/>
        <w:t>Użyte w regulaminie określenia oznacza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dmiot realizujący</w:t>
      </w:r>
      <w:r>
        <w:rPr>
          <w:iCs/>
        </w:rPr>
        <w:t xml:space="preserve"> – Powiat Żnińs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Koordynator projektu</w:t>
      </w:r>
      <w:r>
        <w:rPr>
          <w:iCs/>
        </w:rPr>
        <w:t xml:space="preserve"> – Powiat Tuchol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Beneficjent Ostateczny</w:t>
      </w:r>
      <w:r>
        <w:rPr>
          <w:iCs/>
        </w:rPr>
        <w:t xml:space="preserve"> – kadry systemu oświaty - nauczyciele, w tym nauczyciele kształcenia zawodowego, instruktorzy praktycznej nauki zawodu oraz kadry administracyjne z terenu byłego województwa bydgoskiego zakwalifikowane do udziału w Projekc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</w:rPr>
        <w:t>Umowa</w:t>
      </w:r>
      <w:r>
        <w:rPr>
          <w:bCs/>
          <w:iCs/>
        </w:rPr>
        <w:t xml:space="preserve">  - Umowę </w:t>
      </w:r>
      <w:r>
        <w:rPr>
          <w:iCs/>
        </w:rPr>
        <w:t>współpracy w sprawie przystąpienia i realizacji projektu „Kadry oświaty podwyższają swoje kwalifikacje”, wdrażanego w ramach Programu Operacyjnego Kapitał Ludzki – Działania 9.4  „Wysoko wykwalifikowane kadry systemu oświaty", zawartą</w:t>
      </w:r>
      <w:r>
        <w:rPr/>
        <w:t xml:space="preserve"> 16 października 2008 roku w Tucho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sady i warunki udzielania wspar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1. </w:t>
      </w:r>
      <w:r>
        <w:rPr/>
        <w:t>Pomoc przewidziana w ramach Projektu ma na celu stworzenie Beneficjentom Ostatecznym (BO) możliwości zdobycia nowych lub rozszerzenia posiadanych kwalifikacji niezbędnych z punktu widzenia zapewnienia jak najwyższej jakości procesu nauczania, jak również uzupełnienia lub rozszerzenia posiadanego wykształcenia formalnego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Pomoc jest udzielana w formie sfinansowania lub dofinansowania kosztów uczestnictwa BO (w tym zakwaterowania lub wyżywienia) w wybranych kursach doskonalących, kursach kwalifikacyjnych oraz szkoleniach z przewagą krótkich form (pow. 40 godzin zajęć), jak również formach króts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Sposób realizacji określa się jako udokumentowane fakturą uczestnictwo w szkoleniu, wraz ze stosownym dokumentem potwierdzającym ukończenie szkolenia, względnie nabycie wymaganych kompete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BO mogą uczestniczyć w opisanych w ust. 2 formach wsparcia zarówno pojedynczo, jak i w grup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 celu przystąpienia do udziału w projekcie kandydaci zobowiązani są do złożenia w Wydziale Oświaty, Kultury i Sportu Starostwa Powiatowego w Żninie, ul. Potockiego 1, pok. 27 wniosku o zakwalifikowanie do projektu. Wzór wniosku stanowi załącznik Nr 1 do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Informacja o naborze i terminie składania wniosków zostaną ogłoszone na stronie internetowej </w:t>
      </w:r>
      <w:hyperlink r:id="rId2">
        <w:r>
          <w:rPr>
            <w:rStyle w:val="InternetLink"/>
            <w:color w:val="000000"/>
          </w:rPr>
          <w:t>www.znin.pl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www.bip.znin.pl</w:t>
        </w:r>
      </w:hyperlink>
      <w:r>
        <w:rPr/>
        <w:t>, na tablicy ogłoszeń Starostwa Powiatowego w Żninie oraz w szkołach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BO będą wybierani z zachowaniem zapisów § 10 Umowy, celów Działania, jak również założeń PO K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sparciem zostaną objęci nauczyciele, instruktorzy praktycznej nauki zawodu i pracownicy administracyjni zatrudnieni na podstawie mianowania, umowy o pracę na czas nieokreślony lub określony w szkołach i placówkach oświatowych, dla których organem prowadzącym jest Powiat Żniński. Wyboru BO dokonuje się według kolejności zgłos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Wnioski będą  rozpatrywane przez Komisję powołaną Zarządzeniem Starosty Żnińskiego, w skład której wchodz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Członek Zarządu Powiatu w Żni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Członek Komisji Oświaty, Kultury, Sportu i Turystyki Rady Powiatu w Żni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dstawiciel Wydziału Oświaty, Kultury i Sportu Starostwa Powiatowego w Żni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decyzji Komisji nie ma odwołania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1. </w:t>
      </w:r>
      <w:r>
        <w:rPr/>
        <w:t xml:space="preserve">Podmiot realizujący dołoży wszelkich starań, aby wsparcie uzyskane przez Beneficjentów Ostatecznych, opisane w § 2 ust. 1 i 2 zostało wykorzystane w sposób jak najbardziej racjonalny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W przypadku rezygnacji z uczestnictwa w Projekcie BO jest zobowiązany do zwrotu całości kosztów szkolenia na konto wskazane przez Powiat Żniński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BO zobowiązany jest poinformować Powiat Żniński o zaistnieniu okoliczności opisanych w ust. 2 nie później niż pięć dni roboczych od ich zaist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zekazywanie środków finans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Obsługę zadań związanych z przyznaniem wsparcia prowadzi Powiat Żnińs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Z Beneficjentem Ostatecznym podpisywana jest „Umowa o udzielenie wsparcia dla kadr oświaty Powiatu Żnińskiego w ramach Projektu”, której wzór stanowi załącznik Nr 2 do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ab/>
        <w:t xml:space="preserve">§ 6. </w:t>
      </w:r>
      <w:r>
        <w:rPr/>
        <w:t>Zasady dotyczące udzielania wsparcia, rozliczania oraz wysokości kwot dla poszczególnych jst, określa Umowa, której sygnatariuszami są samorządy biorące udział w realizacji Projektu. oraz odrębne umowy dwustronne pomiędzy koordynatorem a poszczególnymi samorzą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7. </w:t>
      </w:r>
      <w:r>
        <w:rPr/>
        <w:t>Monitoring i nadzór nad prawidłowością przebiegu realizacji programu sprawuje koordynator Projektu, współdziałając z Powiatem Żnińskim.</w:t>
      </w:r>
    </w:p>
    <w:p>
      <w:pPr>
        <w:pStyle w:val="TextBodyInden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2639" w:footer="6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026795" cy="6851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12725</wp:posOffset>
              </wp:positionV>
              <wp:extent cx="4800600" cy="2260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6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189865</wp:posOffset>
          </wp:positionV>
          <wp:extent cx="447675" cy="327660"/>
          <wp:effectExtent l="0" t="0" r="0" b="0"/>
          <wp:wrapTight wrapText="bothSides">
            <wp:wrapPolygon edited="0">
              <wp:start x="-152" y="0"/>
              <wp:lineTo x="-152" y="21385"/>
              <wp:lineTo x="21600" y="21385"/>
              <wp:lineTo x="21600" y="0"/>
              <wp:lineTo x="-1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2185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.95pt" to="449.95pt,9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96390" cy="778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4800</wp:posOffset>
              </wp:positionH>
              <wp:positionV relativeFrom="paragraph">
                <wp:posOffset>304165</wp:posOffset>
              </wp:positionV>
              <wp:extent cx="9144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EUROPEJSKI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>FUNDUSZ SPOŁECZ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9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EUROPEJSKI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>FUNDUSZ SPOŁECZ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in.pl/" TargetMode="External"/><Relationship Id="rId3" Type="http://schemas.openxmlformats.org/officeDocument/2006/relationships/hyperlink" Target="http://www.bip.zn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1:00Z</dcterms:created>
  <dc:creator>Starostwo</dc:creator>
  <dc:description/>
  <cp:keywords/>
  <dc:language>en-US</dc:language>
  <cp:lastModifiedBy>agnieszka.w</cp:lastModifiedBy>
  <cp:lastPrinted>2009-01-20T08:01:00Z</cp:lastPrinted>
  <dcterms:modified xsi:type="dcterms:W3CDTF">2009-04-07T09:38:00Z</dcterms:modified>
  <cp:revision>12</cp:revision>
  <dc:subject/>
  <dc:title>ZAŁĄCZNIK NR 1</dc:title>
</cp:coreProperties>
</file>