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kaz dostępnych w bieżącym naborze tematów kur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: Niepubliczna Placówka Doskonalenia Nauczycieli przy stowarzyszeniu „Dorośli-Dzieciom” w Sępólnie Krajeński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Kursy kwalifikacyjn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0"/>
        <w:gridCol w:w="859"/>
        <w:gridCol w:w="4498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ursu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i zarządzanie oświat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16"/>
                <w:szCs w:val="16"/>
              </w:rPr>
              <w:t>Kurs nadaje kwalifikacje do pełnienia funkcji kierowniczych w szkołach i placówkach oświatowych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igofrenopedagogi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color w:val="272627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16"/>
                <w:szCs w:val="16"/>
              </w:rPr>
              <w:t>Kurs nadaje kwalifikacje do pracy z dziećmi z upośledzeniem umysłowym w szkołach i placówkach oświatowo wychowawczych.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  <w:t>Kursy certyfikowan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900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um pomocy psychologicznej dzieciom i młodz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sz w:val="16"/>
                <w:szCs w:val="16"/>
              </w:rPr>
              <w:t>Studium jest programem oferującym nauczycielom i wychowawcom uczenie się profesjonalnych podstaw wspierania psychologicznego dzieci i młodzieży oraz ich rodziców. Daje  ono kompendium profesjonalnej wiedzy i umiejętności dotyczącej pomocy psychologiczno pedagogicznej w szkole i w placówka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arsztaty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900"/>
        <w:gridCol w:w="4491"/>
      </w:tblGrid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</w:rPr>
              <w:t>Muzykoterapia w tym dla dzieci niepełnosprawnych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;Times New Roman" w:hAnsi="MyriadPro-Bold;Times New Roman" w:cs="MyriadPro-Bold;Times New Roman"/>
                <w:b/>
                <w:b/>
                <w:bCs/>
                <w:color w:val="272627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16"/>
                <w:szCs w:val="16"/>
              </w:rPr>
              <w:t>Teoretyczne podstawy muzykoterapii oraz profilaktyki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color w:val="272627"/>
                <w:sz w:val="16"/>
                <w:szCs w:val="16"/>
              </w:rPr>
              <w:t xml:space="preserve"> </w:t>
            </w:r>
            <w:r>
              <w:rPr>
                <w:rFonts w:cs="MyriadPro-Regular;Times New Roman" w:ascii="MyriadPro-Regular;Times New Roman" w:hAnsi="MyriadPro-Regular;Times New Roman"/>
                <w:color w:val="272627"/>
                <w:sz w:val="16"/>
                <w:szCs w:val="16"/>
              </w:rPr>
              <w:t>muzycznej; Komunikowanie się w obszarach pozawerbalnych (praca</w:t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color w:val="272627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16"/>
                <w:szCs w:val="16"/>
              </w:rPr>
              <w:t>z instrumentem, taniec, percepcja muzyki, ruch i pantomima), Projektowanie zajęć terapeutycznych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Regular;Times New Roman" w:hAnsi="MyriadPro-Regular;Times New Roman" w:cs="MyriadPro-Regular;Times New Roman"/>
                <w:color w:val="272627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</w:rPr>
              <w:t xml:space="preserve">Emisja głosu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Times New Roman" w:hAnsi="MyriadPro-Regular;Times New Roman" w:cs="MyriadPro-Regular;Times New Roman"/>
                <w:color w:val="272627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Regular;Times New Roman" w:hAnsi="MyriadPro-Regular;Times New Roman" w:cs="MyriadPro-Regular;Times New Roman"/>
                <w:color w:val="272627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yriadPro-Bold;Times New Roman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Pro-Regular;Times New Roman" w:hAnsi="MyriadPro-Regular;Times New Roman" w:cs="Arial"/>
                <w:bCs/>
                <w:color w:val="303030"/>
                <w:sz w:val="16"/>
                <w:szCs w:val="16"/>
              </w:rPr>
            </w:pPr>
            <w:r>
              <w:rPr>
                <w:rFonts w:cs="Arial" w:ascii="MyriadPro-Regular;Times New Roman" w:hAnsi="MyriadPro-Regular;Times New Roman"/>
                <w:bCs/>
                <w:color w:val="303030"/>
                <w:sz w:val="16"/>
                <w:szCs w:val="16"/>
              </w:rPr>
              <w:t>Kurs  dla nauczycieli prowadzony przez lekarzy i specjalistów.</w:t>
            </w:r>
          </w:p>
          <w:p>
            <w:pPr>
              <w:pStyle w:val="Normal"/>
              <w:jc w:val="both"/>
              <w:rPr>
                <w:rFonts w:ascii="MyriadPro-Regular;Times New Roman" w:hAnsi="MyriadPro-Regular;Times New Roman" w:cs="Arial"/>
                <w:bCs/>
                <w:color w:val="303030"/>
                <w:sz w:val="16"/>
                <w:szCs w:val="16"/>
              </w:rPr>
            </w:pPr>
            <w:r>
              <w:rPr>
                <w:rFonts w:cs="Arial" w:ascii="MyriadPro-Regular;Times New Roman" w:hAnsi="MyriadPro-Regular;Times New Roman"/>
                <w:bCs/>
                <w:color w:val="30303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Bold;Times New Roman"/>
                <w:b/>
                <w:bCs/>
                <w:color w:val="272627"/>
                <w:sz w:val="20"/>
                <w:szCs w:val="20"/>
              </w:rPr>
              <w:t>Dziecko zd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color w:val="272627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16"/>
                <w:szCs w:val="16"/>
              </w:rPr>
              <w:t>Podstawowa wiedza o dziecku zdolny,</w:t>
            </w:r>
          </w:p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color w:val="272627"/>
                <w:sz w:val="16"/>
                <w:szCs w:val="16"/>
              </w:rPr>
            </w:pPr>
            <w:r>
              <w:rPr>
                <w:rFonts w:cs="MyriadPro-Regular;Times New Roman" w:ascii="MyriadPro-Regular;Times New Roman" w:hAnsi="MyriadPro-Regular;Times New Roman"/>
                <w:color w:val="272627"/>
                <w:sz w:val="16"/>
                <w:szCs w:val="16"/>
              </w:rPr>
              <w:t>Symptomy diagnozujące dziecko zdolne w klasie szkolnej. Projektowanie pracy z dzieckiem zdolnym w szko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: Centrum Doskonalenia Zawodowego „Skaza” w Inowrocławi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300"/>
      </w:tblGrid>
      <w:tr>
        <w:trPr>
          <w:trHeight w:val="39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urs spawania (do wyboru poziom podstawowy lub zaawansowany)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nie elektrodami otulonymi metodą E - 111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nie elektrodą topliwą w osłonkach gazu MAG - 135</w:t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nie drutem z rdzeniem proszkowym metodą 136</w:t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nie elektrodą nietopliwą w osłonie argonu TIG - 141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nie acetylenowo - tlenowe metodą G - 311</w:t>
            </w:r>
          </w:p>
        </w:tc>
      </w:tr>
    </w:tbl>
    <w:p>
      <w:pPr>
        <w:pStyle w:val="Normal"/>
        <w:rPr/>
      </w:pPr>
      <w:r>
        <w:rPr/>
        <w:t>Kurs może rozpocząć się już 16 maj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Organizator: Wyższa Szkoła Gospodarki  w Bydgoszczy Centrum Certyfikacji i Szkoleń</w:t>
      </w:r>
    </w:p>
    <w:p>
      <w:pPr>
        <w:pStyle w:val="TextBody"/>
        <w:jc w:val="center"/>
        <w:rPr/>
      </w:pPr>
      <w:r>
        <w:rPr/>
        <w:t>Kurs Keln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783"/>
        <w:gridCol w:w="122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GODZI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obsługi w zakładach gastronom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ali konsumenckiej do obsługi klien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i kultura obsługi konsumenta w zakładach gastronom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noszenia naczyń i t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zasady serwowania dań w zakładach gastronomicznych /serwis a'la carte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technika obsługi konsumenta przy podawaniu przekąs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podawania zup. Zasady serwowania dań zasadni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technika obsługi konsumenta przy podawaniu śniada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podawania napojów bezalkoholowych gorących i zi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podawania napojów alkohol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zyję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rozliczeń kelnerski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rs Barm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785"/>
        <w:gridCol w:w="121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GODZI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barm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mieszania napojów zimn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ba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drinks /napoje klasyczne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iksologii cz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drinks /napoje klasyczne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iksologii cz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drinks /napoje klasyczne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napojów mieszan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, prakty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  <w:font w:name="MyriadPro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7:00Z</dcterms:created>
  <dc:creator>we02</dc:creator>
  <dc:description/>
  <cp:keywords/>
  <dc:language>en-US</dc:language>
  <cp:lastModifiedBy>Preferred Customer</cp:lastModifiedBy>
  <cp:lastPrinted>2009-04-07T11:22:00Z</cp:lastPrinted>
  <dcterms:modified xsi:type="dcterms:W3CDTF">2009-05-08T06:27:00Z</dcterms:modified>
  <cp:revision>2</cp:revision>
  <dc:subject/>
  <dc:title>kursy doskonalące:</dc:title>
</cp:coreProperties>
</file>