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autoSpaceDE w:val="true"/>
        <w:spacing w:before="0" w:after="0"/>
        <w:rPr>
          <w:spacing w:val="0"/>
        </w:rPr>
      </w:pPr>
      <w:r>
        <w:rPr>
          <w:spacing w:val="0"/>
        </w:rPr>
        <w:t>Załącznik nr 1</w:t>
      </w:r>
    </w:p>
    <w:p>
      <w:pPr>
        <w:pStyle w:val="Normal"/>
        <w:jc w:val="right"/>
        <w:rPr/>
      </w:pPr>
      <w:r>
        <w:rPr>
          <w:color w:val="000000"/>
          <w:sz w:val="18"/>
        </w:rPr>
        <w:t xml:space="preserve">do </w:t>
      </w:r>
      <w:r>
        <w:rPr>
          <w:sz w:val="18"/>
        </w:rPr>
        <w:t xml:space="preserve">Regulaminu </w:t>
      </w:r>
      <w:r>
        <w:rPr>
          <w:iCs/>
          <w:sz w:val="18"/>
        </w:rPr>
        <w:t>uczestnictwa w projekcie</w:t>
      </w:r>
    </w:p>
    <w:p>
      <w:pPr>
        <w:pStyle w:val="Normal"/>
        <w:jc w:val="right"/>
        <w:rPr>
          <w:iCs/>
          <w:sz w:val="18"/>
        </w:rPr>
      </w:pPr>
      <w:r>
        <w:rPr>
          <w:iCs/>
          <w:sz w:val="18"/>
        </w:rPr>
        <w:t xml:space="preserve"> „</w:t>
      </w:r>
      <w:r>
        <w:rPr>
          <w:iCs/>
          <w:sz w:val="18"/>
        </w:rPr>
        <w:t xml:space="preserve">Kadry oświaty podwyższają swoje kwalifikacje” </w:t>
      </w:r>
    </w:p>
    <w:p>
      <w:pPr>
        <w:pStyle w:val="Normal"/>
        <w:jc w:val="right"/>
        <w:rPr>
          <w:iCs/>
          <w:sz w:val="18"/>
        </w:rPr>
      </w:pPr>
      <w:r>
        <w:rPr>
          <w:iCs/>
          <w:sz w:val="18"/>
        </w:rPr>
        <w:t>podniesienie kwalifikacji kadr systemu oświaty</w:t>
      </w:r>
    </w:p>
    <w:p>
      <w:pPr>
        <w:pStyle w:val="Normal"/>
        <w:jc w:val="right"/>
        <w:rPr>
          <w:sz w:val="18"/>
        </w:rPr>
      </w:pPr>
      <w:r>
        <w:rPr>
          <w:iCs/>
          <w:sz w:val="18"/>
        </w:rPr>
        <w:t xml:space="preserve"> </w:t>
      </w:r>
      <w:r>
        <w:rPr>
          <w:iCs/>
          <w:sz w:val="18"/>
        </w:rPr>
        <w:t>jednostek, dla których organem prowadzącym jest Powiat Żniński</w:t>
      </w:r>
    </w:p>
    <w:p>
      <w:pPr>
        <w:pStyle w:val="Default"/>
        <w:rPr/>
      </w:pPr>
      <w:r>
        <w:rPr/>
        <w:t>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/pieczęć i data wpływu wniosku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wsparcia w ramach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dry oświaty podwyższają swoje kwalifikacj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ane osobowe nauczyciela/ pracownika administracji oświaty *</w:t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ŁEĆ</w:t>
      </w:r>
      <w:r>
        <w:rPr>
          <w:bCs/>
          <w:i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color w:val="000000"/>
          <w:sz w:val="22"/>
          <w:szCs w:val="22"/>
        </w:rPr>
        <w:t xml:space="preserve"> (zaznaczyć odpowiednie krzyżykiem X)</w:t>
      </w:r>
    </w:p>
    <w:p>
      <w:pPr>
        <w:pStyle w:val="Normal"/>
        <w:tabs>
          <w:tab w:val="clear" w:pos="708"/>
          <w:tab w:val="left" w:pos="3105" w:leader="none"/>
          <w:tab w:val="left" w:pos="5415" w:leader="none"/>
        </w:tabs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obieta          </w:t>
        <w:tab/>
        <w:t xml:space="preserve">mężczyzna </w:t>
        <w:tab/>
      </w:r>
    </w:p>
    <w:p>
      <w:pPr>
        <w:pStyle w:val="Normal"/>
        <w:tabs>
          <w:tab w:val="clear" w:pos="708"/>
          <w:tab w:val="left" w:pos="3105" w:leader="none"/>
          <w:tab w:val="left" w:pos="5415" w:leader="none"/>
        </w:tabs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mię i nazwisko ………………………………………………………………..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r ewidencyjny PESEL ………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r NIP.............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miejsce urodzenia ……………………………………....………………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 stałego zameldowania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………………………………. nr domu……….  nr lokalu ……………. kod poczt. …………...... poczta …...………………………miejscowość ……………………… powiat ……………………… województwo ……..…….…..………………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domowy ..........................................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mórkowy …………………………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>adres e-mail 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Informacje o miejscu zatrudnienia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zwa i adres szkoły lub zakładu pracy : 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/pełna nazwa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dokładny adres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ane dotycząc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zęść dotyczy nauczycie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zaznaczyć odpowiednie krzyżykiem X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b/>
          <w:bCs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  <w:tab w:val="center" w:pos="4536" w:leader="none"/>
          <w:tab w:val="left" w:pos="70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ażysta </w:t>
        <w:tab/>
        <w:t xml:space="preserve">    kontraktowy </w:t>
        <w:tab/>
        <w:t xml:space="preserve">                   mianowany </w:t>
        <w:tab/>
        <w:t xml:space="preserve">dyplomow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  <w:tab w:val="center" w:pos="4536" w:leader="none"/>
          <w:tab w:val="left" w:pos="6150" w:leader="none"/>
        </w:tabs>
        <w:rPr>
          <w:b/>
          <w:b/>
        </w:rPr>
      </w:pPr>
      <w:r>
        <w:rPr>
          <w:b/>
        </w:rPr>
        <w:t xml:space="preserve">nauczyciel kształcenia zawodowego </w:t>
        <w:tab/>
        <w:t>TAK</w:t>
        <w:tab/>
        <w:t>NIE</w:t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>
          <w:b/>
          <w:b/>
        </w:rPr>
      </w:pPr>
      <w:r>
        <w:rPr>
          <w:b/>
        </w:rPr>
        <w:t>instruktor praktycznej nauki zawodu    TAK                         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 nawiązywania stosunku pracy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realizowanych tygodniowo godzin: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uczane przedmioty-rodzaj prowadzonych zajęć (proszę wymien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. Część dotyczy</w:t>
      </w:r>
      <w:r>
        <w:rPr>
          <w:b/>
          <w:bCs/>
          <w:color w:val="000000"/>
          <w:sz w:val="22"/>
          <w:szCs w:val="22"/>
        </w:rPr>
        <w:t xml:space="preserve"> kadr administracji oświ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 nawiązania stosunku pracy: 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owisko 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4. Informacje o planowanym kursie doskonalącym, kursie kwalifikacyjnym lub szkoleniu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kursu lub szkoleni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koły/ośrodka szkoleniowego * 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y okres trwania : od …………………………. do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:                                      powyżej/poniżej *             40 h zaj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y koszt ( w zł)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podjęcia ww. kursu/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wierdzam zatrudnienie Pana/P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 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(imię i nazwisko wnioskodawc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 </w:t>
      </w:r>
      <w:r>
        <w:rPr/>
        <w:t>…………………………………………………………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miejsce zatrudnieni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podpis i pieczęć prac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, że w pełni akceptuję zapisy Regulaminu uczestnictwa w projekcie „Kadry oświaty podwyższają swoje kwalifikacje” i wyrażam zgodę na przetwarzanie moich danych osobowych w celu monitoringu i ewaluacji projektu, zgodnie z Ustawą z dn. 29.08.1997 </w:t>
        <w:br/>
        <w:t>o ochronie danych  osobowych (tekst jedn. Dz. U. Z 2002 r. Nr 101, poz. 926 z późń. zm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.</w:t>
        <w:tab/>
        <w:tab/>
        <w:t xml:space="preserve">                 ………………………………………………</w:t>
      </w:r>
    </w:p>
    <w:p>
      <w:pPr>
        <w:pStyle w:val="Normal"/>
        <w:rPr/>
      </w:pPr>
      <w:r>
        <w:rPr>
          <w:i/>
        </w:rPr>
        <w:t>/miejscowość, data/</w:t>
      </w:r>
      <w:r>
        <w:rPr>
          <w:b/>
        </w:rPr>
        <w:tab/>
        <w:t xml:space="preserve">                                                         </w:t>
      </w:r>
      <w:r>
        <w:rPr>
          <w:i/>
        </w:rPr>
        <w:t>/podpis wnioskodawcy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NOTACJE URZĘDOW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618" w:footer="12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2D72B78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-9525</wp:posOffset>
          </wp:positionV>
          <wp:extent cx="685800" cy="462280"/>
          <wp:effectExtent l="0" t="0" r="0" b="0"/>
          <wp:wrapTight wrapText="bothSides">
            <wp:wrapPolygon edited="0">
              <wp:start x="-195" y="0"/>
              <wp:lineTo x="-195" y="21296"/>
              <wp:lineTo x="21600" y="21296"/>
              <wp:lineTo x="21600" y="0"/>
              <wp:lineTo x="-195" y="0"/>
            </wp:wrapPolygon>
          </wp:wrapTight>
          <wp:docPr id="12" name="flaga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flaga_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4775</wp:posOffset>
              </wp:positionV>
              <wp:extent cx="4800600" cy="22606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8.2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1750</wp:posOffset>
              </wp:positionV>
              <wp:extent cx="5588000" cy="7994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7920" cy="799560"/>
                        <a:chOff x="0" y="0"/>
                        <a:chExt cx="558792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40440" y="192960"/>
                          <a:ext cx="44784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11560" y="310680"/>
                          <a:ext cx="9144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EUROPEJS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FUNDUSZ SPOŁECZN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192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5pt;width:440pt;height:62.95pt" coordorigin="0,-50" coordsize="8800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95;top:254;width:704;height:5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75;top:439;width:1439;height:3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EUROPEJSKI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FUNDUSZ SPOŁECZN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-50;width:2506;height:12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i/>
      <w:iCs/>
      <w:color w:val="000000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right"/>
      <w:outlineLvl w:val="1"/>
    </w:pPr>
    <w:rPr>
      <w:rFonts w:ascii="TTE2D72B78t00;Times New Roman" w:hAnsi="TTE2D72B78t00;Times New Roman" w:cs="TTE2D72B78t00;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557" w:after="0"/>
      <w:ind w:left="19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720" w:leader="none"/>
      </w:tabs>
      <w:autoSpaceDE w:val="false"/>
      <w:spacing w:lineRule="exact" w:line="274"/>
      <w:ind w:left="394" w:right="5" w:hanging="0"/>
      <w:jc w:val="center"/>
      <w:outlineLvl w:val="3"/>
    </w:pPr>
    <w:rPr>
      <w:b/>
      <w:bCs/>
      <w:color w:val="000000"/>
      <w:spacing w:val="-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84" w:after="0"/>
      <w:jc w:val="right"/>
      <w:outlineLvl w:val="4"/>
    </w:pPr>
    <w:rPr>
      <w:b/>
      <w:bCs/>
      <w:color w:val="000000"/>
      <w:spacing w:val="-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74" w:before="552" w:after="0"/>
      <w:ind w:left="5" w:hanging="0"/>
      <w:jc w:val="center"/>
      <w:outlineLvl w:val="5"/>
    </w:pPr>
    <w:rPr>
      <w:b/>
      <w:bCs/>
      <w:color w:val="000000"/>
      <w:spacing w:val="-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5664" w:hanging="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586" w:after="0"/>
      <w:ind w:right="38" w:hanging="0"/>
      <w:jc w:val="center"/>
      <w:outlineLvl w:val="8"/>
    </w:pPr>
    <w:rPr>
      <w:color w:val="000000"/>
      <w:w w:val="2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Cs/>
      <w:sz w:val="2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298" w:before="283" w:after="0"/>
      <w:ind w:firstLine="426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lineRule="exact" w:line="274"/>
      <w:ind w:left="10" w:hanging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749" w:leader="none"/>
      </w:tabs>
      <w:autoSpaceDE w:val="false"/>
      <w:spacing w:before="5" w:after="0"/>
      <w:ind w:right="5" w:hanging="0"/>
      <w:jc w:val="both"/>
    </w:pPr>
    <w:rPr>
      <w:color w:val="FF6600"/>
      <w:spacing w:val="-12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5563" w:leader="none"/>
      </w:tabs>
      <w:autoSpaceDE w:val="false"/>
      <w:spacing w:before="2856" w:after="0"/>
    </w:pPr>
    <w:rPr>
      <w:color w:val="000000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 KL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59:00Z</dcterms:created>
  <dc:creator>AW</dc:creator>
  <dc:description/>
  <dc:language>en-US</dc:language>
  <cp:lastModifiedBy>AW</cp:lastModifiedBy>
  <cp:lastPrinted>2009-01-16T08:08:00Z</cp:lastPrinted>
  <dcterms:modified xsi:type="dcterms:W3CDTF">2009-01-19T14:19:00Z</dcterms:modified>
  <cp:revision>11</cp:revision>
  <dc:subject/>
  <dc:title>Załącznik </dc:title>
</cp:coreProperties>
</file>