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AŁAC LUBOSTRO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28545" cy="189230"/>
            <wp:effectExtent l="0" t="0" r="0" b="0"/>
            <wp:docPr id="1" name="linia6_b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ia6_b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 – 26 lipca 2009 r.</w:t>
      </w:r>
    </w:p>
    <w:p>
      <w:pPr>
        <w:pStyle w:val="Normal"/>
        <w:ind w:left="-121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-720" w:right="-878" w:hanging="0"/>
        <w:jc w:val="left"/>
        <w:rPr>
          <w:rFonts w:ascii="Monotype Corsiva" w:hAnsi="Monotype Corsiva" w:cs="Monotype Corsiva"/>
          <w:iCs/>
          <w:sz w:val="72"/>
          <w:szCs w:val="72"/>
        </w:rPr>
      </w:pPr>
      <w:r>
        <w:rPr>
          <w:rFonts w:eastAsia="Monotype Corsiva" w:cs="Monotype Corsiva" w:ascii="Monotype Corsiva" w:hAnsi="Monotype Corsiva"/>
          <w:iCs/>
          <w:sz w:val="64"/>
        </w:rPr>
        <w:t xml:space="preserve">                       </w:t>
      </w:r>
      <w:r>
        <w:rPr>
          <w:rFonts w:cs="Monotype Corsiva" w:ascii="Monotype Corsiva" w:hAnsi="Monotype Corsiva"/>
          <w:iCs/>
          <w:sz w:val="64"/>
        </w:rPr>
        <w:t>VIII Festiwal</w:t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  <w:t>„</w:t>
      </w:r>
      <w:r>
        <w:rPr>
          <w:rFonts w:cs="Monotype Corsiva" w:ascii="Monotype Corsiva" w:hAnsi="Monotype Corsiva"/>
          <w:sz w:val="68"/>
          <w:szCs w:val="68"/>
        </w:rPr>
        <w:t>Muzyka w świetle księżyca”</w:t>
      </w:r>
    </w:p>
    <w:p>
      <w:pPr>
        <w:pStyle w:val="Normal"/>
        <w:tabs>
          <w:tab w:val="clear" w:pos="708"/>
          <w:tab w:val="left" w:pos="88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68"/>
          <w:szCs w:val="6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43125" cy="2829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55625" cy="685800"/>
            <wp:effectExtent l="0" t="0" r="0" b="0"/>
            <wp:wrapTight wrapText="bothSides">
              <wp:wrapPolygon edited="0">
                <wp:start x="-279" y="0"/>
                <wp:lineTo x="-279" y="21371"/>
                <wp:lineTo x="21597" y="21371"/>
                <wp:lineTo x="21597" y="0"/>
                <wp:lineTo x="-2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600075" cy="685800"/>
            <wp:effectExtent l="0" t="0" r="0" b="0"/>
            <wp:wrapTight wrapText="bothSides">
              <wp:wrapPolygon edited="0">
                <wp:start x="-422" y="0"/>
                <wp:lineTo x="-422" y="21226"/>
                <wp:lineTo x="21600" y="21226"/>
                <wp:lineTo x="21600" y="0"/>
                <wp:lineTo x="-4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Impreza dofinansowana przez</w:t>
        <w:b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Samorząd Województwa Kujawsko – Pomors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a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arostwo Powiatowe w Żnini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Czwartek, 23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8.00 – „W rytmie walca” – koncert Kwartetu Smyczkowego „PRO </w:t>
        <w:br/>
        <w:t xml:space="preserve">                         ARTE” w składzie: Jacek Kaczor (I skrzypce), Dariusz Groblewsk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II skrzypce), Wojciech Kołaczyk (altówka), Małgorzata Mróz    </w:t>
        <w:br/>
        <w:t xml:space="preserve">                          (wiolonczela) i sopranistki Magdaleny Polkowskiej (Pałac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9.30 – Otwarcie wystawy malarstwa Soni Zengel (Pałac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0.15 – Otwarcie wystawy aranżacji kwiatowych wykonanych przez </w:t>
        <w:br/>
        <w:t xml:space="preserve">                          kwiaciarnię „Impresja” z Bydgoszczy (Pałac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.45 – Koncert „Romanse rosyjskie i cygańskie” w wykonaniu Barbary   </w:t>
        <w:br/>
        <w:t xml:space="preserve">                          Kalinowskiej (śpiew, gitara), Bogdana Ciesielskiego (fortepian) </w:t>
        <w:br/>
        <w:t xml:space="preserve">                          i Bolesława Siarkiewicza (skrzypce) (Pał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Piątek, 24 lipca 2009 roku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8.00 – Recital kontrabasowy Szymona Marciniaka z towarzyszeniem   </w:t>
        <w:br/>
        <w:t xml:space="preserve">                         Katarzyny Nowaczewskiej – Manthey (fortepian) (Pałac)</w:t>
      </w:r>
    </w:p>
    <w:p>
      <w:pPr>
        <w:pStyle w:val="Normal"/>
        <w:ind w:firstLine="708"/>
        <w:rPr/>
      </w:pPr>
      <w:r>
        <w:rPr/>
        <w:t xml:space="preserve">19.30 – Otwarcie wystawy prac Anny Osińskiej z okazji jubileuszu </w:t>
        <w:br/>
        <w:t xml:space="preserve">                         35 –lecia działalności artystycznej (Oranżeria Pałacowa)</w:t>
      </w:r>
    </w:p>
    <w:p>
      <w:pPr>
        <w:pStyle w:val="Normal"/>
        <w:ind w:firstLine="708"/>
        <w:rPr/>
      </w:pPr>
      <w:r>
        <w:rPr/>
        <w:t>20.30 – Recital fortepianowy Aliyi Akbergergenovej (Ukraina) (Pałac)</w:t>
      </w:r>
    </w:p>
    <w:p>
      <w:pPr>
        <w:pStyle w:val="Normal"/>
        <w:ind w:firstLine="708"/>
        <w:rPr/>
      </w:pPr>
      <w:r>
        <w:rPr/>
        <w:t xml:space="preserve">22.00 – Koncert zespołu „Na tak” w składzie: Dorota Krempa (głos), Ilona </w:t>
        <w:br/>
        <w:t xml:space="preserve">                         Gumowska (głos), Piotr „Prema” Kala (bas, słowa), Sebastian   </w:t>
        <w:br/>
        <w:t xml:space="preserve">                         Napierała (gitara, syntezator), Paweł Nowicki (perkusja) </w:t>
        <w:br/>
        <w:t xml:space="preserve">                         (Dziedzini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14"/>
          <w:szCs w:val="14"/>
          <w:u w:val="single"/>
        </w:rPr>
      </w:pPr>
      <w:r>
        <w:rPr>
          <w:rFonts w:cs="Monotype Corsiva" w:ascii="Monotype Corsiva" w:hAnsi="Monotype Corsiva"/>
          <w:b/>
          <w:sz w:val="14"/>
          <w:szCs w:val="14"/>
          <w:u w:val="single"/>
        </w:rPr>
      </w:r>
    </w:p>
    <w:p>
      <w:pPr>
        <w:pStyle w:val="Heading4"/>
        <w:rPr/>
      </w:pPr>
      <w:r>
        <w:rPr/>
        <w:t>Sobota, 25 lipca 2009 ro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8.00 – Recital fortepianowy Igora Martynenko (Ukraina) (Pałac)</w:t>
      </w:r>
    </w:p>
    <w:p>
      <w:pPr>
        <w:pStyle w:val="Normal"/>
        <w:ind w:firstLine="708"/>
        <w:rPr/>
      </w:pPr>
      <w:r>
        <w:rPr/>
        <w:t xml:space="preserve">19.30 -  Otwarcie wystawy fotografii pt. „PIĘKNO ODNALEZIONE. </w:t>
        <w:br/>
        <w:t xml:space="preserve">                         Zamki i pałace przywrócone do dawnej świetności w latach </w:t>
        <w:br/>
        <w:t xml:space="preserve">                         1990 – 2008”   (Piwnice Pałacowe)</w:t>
      </w:r>
    </w:p>
    <w:p>
      <w:pPr>
        <w:pStyle w:val="Normal"/>
        <w:ind w:firstLine="708"/>
        <w:rPr/>
      </w:pPr>
      <w:r>
        <w:rPr/>
        <w:t xml:space="preserve">20.30 – „Ten drogi Lwów” – wieczór piosenek lwowskich i emigracyjnych </w:t>
        <w:br/>
        <w:t xml:space="preserve">                         w wykonaniu Stanisława Górki, Wojciecha Machnickiego </w:t>
        <w:br/>
        <w:t xml:space="preserve">                         i Zbigniewa Rymarza (Pałac)</w:t>
      </w:r>
    </w:p>
    <w:p>
      <w:pPr>
        <w:pStyle w:val="Normal"/>
        <w:ind w:firstLine="708"/>
        <w:rPr/>
      </w:pPr>
      <w:r>
        <w:rPr/>
        <w:t xml:space="preserve">22.00 – Koncert Zespołu Jazzowego (Dziedzinie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center" w:pos="4039" w:leader="none"/>
        </w:tabs>
        <w:outlineLvl w:val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Niedziela, 26 lipca 2009 ro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16.00 – Monodram kabaretowy pt. „Wieczny tułacz” z tekstami Mariana </w:t>
        <w:br/>
        <w:t xml:space="preserve">                         Hemara w wykonaniu Stanisława Górki i Zbigniewa   </w:t>
        <w:br/>
        <w:t xml:space="preserve">                         Rymarza (Pałac)</w:t>
      </w:r>
    </w:p>
    <w:p>
      <w:pPr>
        <w:pStyle w:val="Normal"/>
        <w:ind w:firstLine="708"/>
        <w:rPr/>
      </w:pPr>
      <w:r>
        <w:rPr/>
        <w:t xml:space="preserve">17.30 – Koncert w wykonaniu Katarzyny Bąkowskiej (skrzypce) </w:t>
        <w:br/>
        <w:t xml:space="preserve">                         i Franciszka Jasionowskiego (fortepian) (Pałac)</w:t>
      </w:r>
    </w:p>
    <w:p>
      <w:pPr>
        <w:pStyle w:val="Normal"/>
        <w:ind w:firstLine="708"/>
        <w:rPr/>
      </w:pPr>
      <w:r>
        <w:rPr/>
        <w:t xml:space="preserve">19.00 – Koncert sopranistki Ewy Godlewskiej i Kwartetu Pałacowego </w:t>
        <w:br/>
        <w:t xml:space="preserve">                         w składzie: Katarzyna Nowaczewska – Manthey (fortepian), </w:t>
        <w:br/>
        <w:t xml:space="preserve">                         Radosław Manthey (kontrabas), Maciej Sójka (klarnet) i Karolina </w:t>
        <w:br/>
        <w:t xml:space="preserve">                         Wróbel – Krysztoforska (skrzypce) (Pał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ENIE: URSZULA GUŹL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Organizator zastrzega sobie prawo zmian w programie</w:t>
      </w:r>
      <w:r>
        <w:rPr/>
        <w:t>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  <w:t>Patronat medialny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WIZJA POLSKA S. A. ODDZIAŁ W BYDGOSZCZ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SKIE RADIO POMORZA I KUJAW S. A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NETOWE RADIO ŻNI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RESS ŻNIŃSK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AZETA POMORSK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GODNIK LOKALNY PAŁUK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lineRule="auto" w:line="360"/>
        <w:jc w:val="left"/>
        <w:rPr>
          <w:i w:val="false"/>
          <w:i w:val="false"/>
          <w:iCs w:val="false"/>
          <w:spacing w:val="40"/>
          <w:sz w:val="28"/>
          <w:szCs w:val="28"/>
        </w:rPr>
      </w:pPr>
      <w:r>
        <w:rPr>
          <w:i w:val="false"/>
          <w:iCs w:val="false"/>
          <w:spacing w:val="40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8419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i/>
      <w:color w:val="000000"/>
      <w:spacing w:val="2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0:00Z</dcterms:created>
  <dc:creator>biuro1</dc:creator>
  <dc:description/>
  <cp:keywords/>
  <dc:language>en-US</dc:language>
  <cp:lastModifiedBy>Preferred Customer</cp:lastModifiedBy>
  <cp:lastPrinted>2009-07-13T11:04:00Z</cp:lastPrinted>
  <dcterms:modified xsi:type="dcterms:W3CDTF">2009-07-15T10:40:00Z</dcterms:modified>
  <cp:revision>2</cp:revision>
  <dc:subject/>
  <dc:title>PAŁAC LUBOSTROŃ</dc:title>
</cp:coreProperties>
</file>