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XI OGÓLNOPOLSKI PRZEGLĄD TEATRÓW NIESFORNYCH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GALIMATIAS”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0-21 kwietnia 201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ARTA ZGŁOSZENI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wa zespołu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Adres, telefon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ość i wiek uczestników: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Szef zespołu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tuł spektaklu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Scenariusz: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żyseria: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Muzyka: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ografia: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trwania spektaklu: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potrzebny na przygotowanie: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Wymagania techniczne: (według możliwości Organizatora podanych w regulaminie)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e o spektaklu (potrzebne do umieszczenia w folderze Galimatiasu)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e o zespole (j.w.):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 kontaktowy: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 e-mail, na który możemy wysłać informacje o wstępnej kwalifikacji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>Wyrażam zgodę na nieodpłatne wykorzystywanie przesłanych nam informacji oraz materiału zarejestrowanego podczas przeglądu w celach promocyjnych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szefa zespołu: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1:00Z</dcterms:created>
  <dc:creator>Natalia</dc:creator>
  <dc:description/>
  <dc:language>en-US</dc:language>
  <cp:lastModifiedBy>Natalia</cp:lastModifiedBy>
  <dcterms:modified xsi:type="dcterms:W3CDTF">2012-01-11T13:42:00Z</dcterms:modified>
  <cp:revision>4</cp:revision>
  <dc:subject/>
  <dc:title>XI OGÓLNOPOLSKI PRZEGLĄD TEATRÓW NIESFORNYCH </dc:title>
</cp:coreProperties>
</file>