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>Projekt „Powrót na rynek pracy II” współfinansowany ze środków Unii Europejskiej w ramach Europejskiego Funduszu Społecznego, realizowany jest przez Polskie Towarzystwo Ekonomiczne w Bydgoszczy w partnerstwie z Powiatowym Urzędem Pracy w Bydgoszczy, na podstawie Umowy nr UM_SP.433.1.015.2012</w:t>
        <w:br/>
        <w:t xml:space="preserve">zawartej z Urzędem Marszałkowskim Województwa Kujawsko-Pomorskiego w Toruniu 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</w:rPr>
        <w:t>w ramach Programu Operacyjnego Kapitał Ludzki Priorytet VIII „Regionalne kadry gospodarki”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</w:rPr>
        <w:t>Działanie 8.1. „Rozwój pracowników i przedsiębiorstw w regionie”,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działania 8.1.2 „Wspieranie procesów adaptacyjnych i modernizacyjnych w regionie” 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923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138430</wp:posOffset>
                </wp:positionV>
                <wp:extent cx="124587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0.9pt;width:98.0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136525</wp:posOffset>
                </wp:positionV>
                <wp:extent cx="124587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10.75pt;width:98.0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Data wpływu </w:t>
        <w:tab/>
        <w:tab/>
        <w:t>Nr ewidencyjny formularza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ypełnia pracownik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(GRUPA I i I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 projektu  „Powrót na rynek pracy II”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e zasady uczestnictwa w projekc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/>
        </w:rPr>
        <w:t>Wsparcie w ramach Projektu skierowane jest do pozostających bez zatrudnienia osób, które utraciły pracę z przyczyn dotyczących zakładu pracy w okresie nie dłuższym niż 6 miesięcy przed dniem przystąpienia do Projektu (zgodnie z przepisami o szczególnych zasadach rozwiązywania z pracownikami stosunków pracy z przyczyn niedotyczących pracowników lub zgodnie z przepisami ustawy z dnia 26 czerwca 1974 r. – Kodeks pracy (Dz. U. z 1998 r. Nr 21, poz. 94, z późn. zm.), w przypadku rozwiązania stosunku pracy lub stosunku służbowego z tych przyczyn u pracodawcy zatrudniającego mniej niż 20 pracowników; bądź rozwiązanie stosunku pracy lub stosunku służbowego z powodu ogłoszenia upadłości pracodawcy, jego likwidacji lub likwidacji stanowiska pracy z przyczyn ekonomicznych, organizacyjnych, produkcyjnych albo technologicznych) i są zarejestrowane we właściwym powiatowym urzędzie pracy na terenie województwa kujawsko-pomorskiego oraz zamieszkują w województwie kujawsko-pomorskim (w rozumieniu przepisów Kodeksu Cywilnego) 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cs="Calibri"/>
        </w:rPr>
      </w:pPr>
      <w:r>
        <w:rPr>
          <w:rFonts w:cs="Calibri"/>
        </w:rPr>
        <w:t>Formularz musi zostać podpisany przez osobę wyrażającą chęć uczestnictwa w Projek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cs="Calibri"/>
        </w:rPr>
      </w:pPr>
      <w:r>
        <w:rPr>
          <w:rFonts w:cs="Calibri"/>
        </w:rPr>
        <w:t>Formularze zgłoszeniowe należy składać osobiście, listownie lub faksem:</w:t>
      </w:r>
    </w:p>
    <w:p>
      <w:pPr>
        <w:pStyle w:val="Akapitzlist"/>
        <w:tabs>
          <w:tab w:val="clear" w:pos="708"/>
          <w:tab w:val="left" w:pos="906" w:leader="none"/>
        </w:tabs>
        <w:ind w:left="444" w:hanging="0"/>
        <w:jc w:val="both"/>
        <w:rPr>
          <w:rFonts w:cs="Arial"/>
        </w:rPr>
      </w:pPr>
      <w:r>
        <w:rPr>
          <w:rFonts w:cs="Calibri"/>
        </w:rPr>
        <w:t>Polskie</w:t>
      </w:r>
      <w:r>
        <w:rPr>
          <w:rFonts w:cs="Arial"/>
        </w:rPr>
        <w:t xml:space="preserve"> Towarzystwo Ekonomiczne Oddział w Bydgoszczy, ul. Długa 34, 85-034 Bydgoszcz, Biuro Projektu „Powrót na rynek pracy II” – pokój 300; fax: 52 322 67 81; </w:t>
        <w:br/>
        <w:t>tel. 52 327 76 59 wew. 8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Do formularza zgłoszeniowego należy załączyć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06" w:leader="none"/>
        </w:tabs>
        <w:ind w:left="906" w:hanging="462"/>
        <w:jc w:val="both"/>
        <w:rPr>
          <w:rFonts w:cs="Arial"/>
        </w:rPr>
      </w:pPr>
      <w:r>
        <w:rPr>
          <w:rFonts w:cs="Arial"/>
        </w:rPr>
        <w:t>kopia świadectwa pracy u ostatniego pracodawcy (potwierdzona przez Kandydata na Uczestnika Projektu za zgodność z oryginałem)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06" w:leader="none"/>
        </w:tabs>
        <w:ind w:left="906" w:hanging="462"/>
        <w:jc w:val="both"/>
        <w:rPr>
          <w:rFonts w:cs="Arial"/>
        </w:rPr>
      </w:pPr>
      <w:r>
        <w:rPr>
          <w:rFonts w:cs="Arial"/>
        </w:rPr>
        <w:t xml:space="preserve">kopia wypowiedzenia umowy o pracę, jeżeli osoba jest aktualnie w okresie wypowiedzenia stosunku pracy (potwierdzona przez Kandydata na Uczestnika Projektu za zgodność </w:t>
        <w:br/>
        <w:t>z oryginałem)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  <w:color w:val="000000"/>
        </w:rPr>
        <w:t>Osoba składająca formularz zgłoszeniowy zostanie poinformowana o wstępnym zakwalifikowaniu do Projektu pisemnie (pocztą tradycyjną lub elektroniczną) lub telefonicznie i zaproszona na indywidualne spotkan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W przypadku zakwalifikowania osoby do udziału w Projekcie przed rozpoczęciem udziału w Projekcie osoba zakwalifikowana będzie zobowiązana do podpisania umowy z Polskim Towarzystwem Ekonomicznym Oddział w Bydgoszczy, określającej szczegółowe zasady udziału w Projek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Szczegółowych zasady rekrutacji i uczestnictwa w Projekcie określone zostały w </w:t>
      </w:r>
      <w:r>
        <w:rPr>
          <w:rFonts w:cs="Arial"/>
          <w:i/>
        </w:rPr>
        <w:t>Regulaminie rekrutacji Uczestników</w:t>
      </w:r>
      <w:r>
        <w:rPr>
          <w:rFonts w:cs="Arial"/>
        </w:rPr>
        <w:t xml:space="preserve">, dostępnym w Biurze projektu i na stronie </w:t>
      </w:r>
      <w:hyperlink r:id="rId2">
        <w:r>
          <w:rPr>
            <w:rStyle w:val="InternetLink"/>
            <w:rFonts w:cs="Arial"/>
          </w:rPr>
          <w:t>www.pte.bydgoszcz.pl</w:t>
        </w:r>
      </w:hyperlink>
      <w:r>
        <w:rPr/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/>
        </w:rPr>
        <w:t>Dodatkowych informacji dotyczących Projektu udziela:</w:t>
      </w:r>
    </w:p>
    <w:p>
      <w:pPr>
        <w:pStyle w:val="Akapitzlist"/>
        <w:tabs>
          <w:tab w:val="clear" w:pos="708"/>
          <w:tab w:val="left" w:pos="906" w:leader="none"/>
        </w:tabs>
        <w:ind w:left="426" w:hanging="0"/>
        <w:rPr>
          <w:rFonts w:cs="Arial"/>
        </w:rPr>
      </w:pPr>
      <w:r>
        <w:rPr>
          <w:rFonts w:cs="Arial"/>
        </w:rPr>
        <w:t>Pracownicy Biura Projektu – Polskie Towarzystwo Ekonomiczne Oddział w Bydgoszczy</w:t>
        <w:br/>
        <w:t>ul. Długa 34; tel.: 52 322 65 52 wew. 8</w:t>
      </w:r>
    </w:p>
    <w:p>
      <w:pPr>
        <w:pStyle w:val="Akapitzlist"/>
        <w:tabs>
          <w:tab w:val="clear" w:pos="708"/>
          <w:tab w:val="left" w:pos="906" w:leader="none"/>
        </w:tabs>
        <w:ind w:left="456" w:hanging="0"/>
        <w:rPr/>
      </w:pPr>
      <w:r>
        <w:rPr>
          <w:rFonts w:cs="Arial"/>
          <w:lang w:val="en-US"/>
        </w:rPr>
        <w:t xml:space="preserve">e-mail: </w:t>
      </w:r>
      <w:hyperlink r:id="rId3">
        <w:r>
          <w:rPr>
            <w:rStyle w:val="InternetLink"/>
            <w:rFonts w:cs="Arial"/>
            <w:lang w:val="en-US"/>
          </w:rPr>
          <w:t>stabinska@pte.bydgoszcz.pl</w:t>
        </w:r>
      </w:hyperlink>
      <w:r>
        <w:rPr>
          <w:rFonts w:cs="Arial"/>
          <w:lang w:val="en-US"/>
        </w:rPr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Informacje dotyczące oferowanego wsparcia w ramach Projektu znajdują się na stronie internetowej </w:t>
      </w:r>
      <w:hyperlink r:id="rId4">
        <w:r>
          <w:rPr>
            <w:rStyle w:val="InternetLink"/>
            <w:rFonts w:cs="Arial"/>
          </w:rPr>
          <w:t>www.pte.bydgoszcz.pl</w:t>
        </w:r>
      </w:hyperlink>
      <w:r>
        <w:rPr/>
        <w:t>.</w:t>
      </w:r>
    </w:p>
    <w:p>
      <w:pPr>
        <w:pStyle w:val="Akapitzlist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andydata na Uczestnika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567"/>
        <w:gridCol w:w="1559"/>
        <w:gridCol w:w="1559"/>
        <w:gridCol w:w="567"/>
        <w:gridCol w:w="3363"/>
      </w:tblGrid>
      <w:tr>
        <w:trPr>
          <w:trHeight w:val="29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(imiona)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3_1914617990"/>
            <w:bookmarkStart w:id="1" w:name="__Fieldmark__3_191461799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ra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1914617990"/>
            <w:bookmarkStart w:id="3" w:name="__Fieldmark__4_191461799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dstawow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5_1914617990"/>
            <w:bookmarkStart w:id="5" w:name="__Fieldmark__5_191461799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imnazjal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6_1914617990"/>
            <w:bookmarkStart w:id="7" w:name="__Fieldmark__6_191461799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nadgimnazjal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7_1914617990"/>
            <w:bookmarkStart w:id="9" w:name="__Fieldmark__7_191461799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matural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8_1914617990"/>
            <w:bookmarkStart w:id="11" w:name="__Fieldmark__8_191461799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yższe</w:t>
            </w:r>
          </w:p>
        </w:tc>
      </w:tr>
      <w:tr>
        <w:trPr>
          <w:trHeight w:val="73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9_1914617990"/>
            <w:bookmarkStart w:id="13" w:name="__Fieldmark__9_191461799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0_1914617990"/>
            <w:bookmarkStart w:id="15" w:name="__Fieldmark__10_191461799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domu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lokal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5_1914617990"/>
            <w:bookmarkStart w:id="17" w:name="__Fieldmark__15_191461799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iejski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miny miejskie i miasta powyżej 25 tyś. mieszkańców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8" w:name="__Fieldmark__16_1914617990"/>
            <w:bookmarkStart w:id="19" w:name="__Fieldmark__16_1914617990"/>
            <w:bookmarkEnd w:id="19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ejsk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gminy wiejskie, gminy wiejsko-miejskie i miasta do 25 tyś. mieszkańców)</w:t>
            </w:r>
          </w:p>
        </w:tc>
      </w:tr>
      <w:tr>
        <w:trPr>
          <w:trHeight w:val="309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stacjonarny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komórkowy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poczty elektronicznej (e-mail)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datk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s osoby na rynku pracy w chwili przystąpienia do Projekt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3_1914617990"/>
            <w:bookmarkStart w:id="21" w:name="__Fieldmark__23_1914617990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ezrobotn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4_1914617990"/>
            <w:bookmarkStart w:id="23" w:name="__Fieldmark__24_1914617990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aktywny zawodow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5_1914617990"/>
            <w:bookmarkStart w:id="25" w:name="__Fieldmark__25_1914617990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trudniony</w:t>
            </w:r>
          </w:p>
        </w:tc>
      </w:tr>
      <w:tr>
        <w:trPr>
          <w:trHeight w:val="67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statniego pracodawc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ostatniego pracodawc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nek pracy względem ostatniego pracodaw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8_1914617990"/>
            <w:bookmarkStart w:id="27" w:name="__Fieldmark__28_1914617990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wolniony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data zwolnienia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30_1914617990"/>
            <w:bookmarkStart w:id="29" w:name="__Fieldmark__30_1914617990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widziany do zwolnieni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data zwolnienia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32_1914617990"/>
            <w:bookmarkStart w:id="31" w:name="__Fieldmark__32_1914617990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grożony zwolnieniem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- branż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34_1914617990"/>
            <w:bookmarkStart w:id="33" w:name="__Fieldmark__34_1914617990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atrudniony</w:t>
            </w:r>
          </w:p>
        </w:tc>
      </w:tr>
      <w:tr>
        <w:trPr>
          <w:trHeight w:val="28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wypowiedzenia umowy u ostatniego pracodawcy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a wypowiedzenia umowy u ostatniego pracodawcy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36_1914617990"/>
            <w:bookmarkStart w:id="35" w:name="__Fieldmark__36_1914617990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ZGR - zwolnienie grupowe (Dz.U.Nr 4/90-art.1 lub 10 ust.1 ustawy z 28.12.1989r.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37_1914617990"/>
            <w:bookmarkStart w:id="37" w:name="__Fieldmark__37_1914617990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PI – wypowiedzenie ze strony pracodawcy z przyczyn nie dot. pracownika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38_1914617990"/>
            <w:bookmarkStart w:id="39" w:name="__Fieldmark__38_1914617990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ET – redukcja etatów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9_1914617990"/>
            <w:bookmarkStart w:id="41" w:name="__Fieldmark__39_1914617990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E – przyczyny ekonomicz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40_1914617990"/>
            <w:bookmarkStart w:id="43" w:name="__Fieldmark__40_1914617990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I – porozumienie stron z przyczyn nie dotyczących pracowni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41_1914617990"/>
            <w:bookmarkStart w:id="45" w:name="__Fieldmark__41_1914617990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LZD – likwidacja zakładu pra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42_1914617990"/>
            <w:bookmarkStart w:id="47" w:name="__Fieldmark__42_1914617990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dotyczy – nie zostałam/-em zwolniony / przewidziany do zwolnienia / zagrożony zwolnieniem.</w:t>
            </w:r>
          </w:p>
        </w:tc>
      </w:tr>
      <w:tr>
        <w:trPr>
          <w:trHeight w:val="4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43_1914617990"/>
            <w:bookmarkStart w:id="49" w:name="__Fieldmark__43_1914617990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em osobą niepełnosprawną i posiadam orzeczenie o stopniu niepełnosprawności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44_1914617990"/>
            <w:bookmarkStart w:id="51" w:name="__Fieldmark__44_1914617990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jestem osobą niepełnosprawną </w:t>
            </w:r>
          </w:p>
        </w:tc>
      </w:tr>
      <w:tr>
        <w:trPr>
          <w:trHeight w:val="4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zarejestrowany jako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45_1914617990"/>
            <w:bookmarkStart w:id="53" w:name="__Fieldmark__45_1914617990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a bezrobotna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46_1914617990"/>
            <w:bookmarkStart w:id="55" w:name="__Fieldmark__46_1914617990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soba poszukująca pracy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wiatowym Urzędzie Pracy w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Rodzaj oczekiwanego wsparcia, z którego chciałby/chciałaby Pan/Pani skorzystać </w:t>
        <w:br/>
        <w:t xml:space="preserve">w ramach Projektu: 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"/>
        <w:ind w:firstLine="708"/>
        <w:rPr/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separate"/>
      </w:r>
      <w:bookmarkStart w:id="56" w:name="__Fieldmark__48_1914617990"/>
      <w:bookmarkStart w:id="57" w:name="__Fieldmark__48_1914617990"/>
      <w:bookmarkEnd w:id="57"/>
      <w:r>
        <w:rPr>
          <w:rFonts w:eastAsia="Calibri"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kolenia grupowe – Spawanie MAG i TIG </w:t>
      </w:r>
    </w:p>
    <w:p>
      <w:pPr>
        <w:pStyle w:val="Normal"/>
        <w:autoSpaceDE w:val="false"/>
        <w:spacing w:before="0" w:after="18"/>
        <w:ind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separate"/>
      </w:r>
      <w:bookmarkStart w:id="58" w:name="__Fieldmark__49_1914617990"/>
      <w:bookmarkStart w:id="59" w:name="__Fieldmark__49_1914617990"/>
      <w:bookmarkEnd w:id="59"/>
      <w:r>
        <w:rPr>
          <w:rFonts w:eastAsia="Calibri"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kolenie indywidualne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8"/>
        <w:ind w:firstLine="708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>(wpisać tytuł/zakres/ krótkie uzasadnienie konieczności podjęcia szkolenia indywidualnego)</w:t>
      </w:r>
    </w:p>
    <w:p>
      <w:pPr>
        <w:pStyle w:val="Normal"/>
        <w:autoSpaceDE w:val="false"/>
        <w:spacing w:before="0" w:after="18"/>
        <w:ind w:left="4248" w:hanging="0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8"/>
        <w:ind w:firstLine="708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separate"/>
      </w:r>
      <w:bookmarkStart w:id="60" w:name="__Fieldmark__51_1914617990"/>
      <w:bookmarkStart w:id="61" w:name="__Fieldmark__51_1914617990"/>
      <w:bookmarkEnd w:id="61"/>
      <w:r>
        <w:rPr>
          <w:rFonts w:eastAsia="Calibri"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kolenie ABC Przedsiębiorczości 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separate"/>
      </w:r>
      <w:bookmarkStart w:id="62" w:name="__Fieldmark__52_1914617990"/>
      <w:bookmarkStart w:id="63" w:name="__Fieldmark__52_1914617990"/>
      <w:bookmarkEnd w:id="63"/>
      <w:r>
        <w:rPr>
          <w:rFonts w:eastAsia="Calibri"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Środki na rozpoczęcie działalności gospodarczej – jednorazowa dotacja inwestycyjna do wysokości  40 tys. zł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" w:firstLine="702"/>
        <w:jc w:val="both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 xml:space="preserve">Zgadzam się na gromadzenie, przetwarzanie i przekazywanie moich danych osobowych na potrzeby realizacji Projektu przez Polskie Towarzystwo Ekonomiczne Oddział w Bydgoszczy, Partnera – Powiatowy Urząd Pracy w Bydgoszczy, Urząd Marszałkowski Województwa Kujawsko-Pomorskiego </w:t>
        <w:br/>
        <w:t xml:space="preserve">w Toruniu oraz inne organy kontrolujące Projekt </w:t>
      </w:r>
      <w:r>
        <w:rPr>
          <w:rFonts w:cs="Calibri" w:ascii="Calibri" w:hAnsi="Calibri"/>
          <w:color w:val="000000"/>
          <w:sz w:val="22"/>
          <w:szCs w:val="22"/>
        </w:rPr>
        <w:t>(zgodnie z przepisami ustawy z dnia 29 sierpnia 1997 r., o ochronie danych osobowych  - Dz. U. z 2002 r., Nr 101, poz. 926 z późn. zm. )</w:t>
      </w:r>
      <w:r>
        <w:rPr>
          <w:rFonts w:cs="Times-Roman;Times New Roman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stawione w niniejszym formularzu zgłoszeniowym odpowiadają stanowi faktycznemu i są prawdziwe. Jestem świadoma/-y odpowiedzialności prawnej, jaką ponoszę </w:t>
        <w:br/>
        <w:t xml:space="preserve">w przypadku podania nieprawdziwych danych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am/-em się z </w:t>
      </w:r>
      <w:r>
        <w:rPr>
          <w:rFonts w:cs="Calibri" w:ascii="Calibri" w:hAnsi="Calibri"/>
          <w:i/>
          <w:sz w:val="22"/>
          <w:szCs w:val="22"/>
        </w:rPr>
        <w:t>Regulaminem rekrutacji Uczestników Projektu „Powrót na rynek pracy II”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złożenia formularza zgłoszeniowego</w:t>
        <w:tab/>
        <w:tab/>
        <w:t>Czytelny podpis Kandydata na Uczestnika Projektu</w:t>
      </w:r>
    </w:p>
    <w:p>
      <w:pPr>
        <w:pStyle w:val="Normal"/>
        <w:spacing w:before="0" w:after="0"/>
        <w:ind w:left="5664" w:hanging="566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spacing w:before="0" w:after="0"/>
        <w:ind w:left="5664" w:hanging="5664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ind w:left="-312" w:right="-27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090</wp:posOffset>
                </wp:positionH>
                <wp:positionV relativeFrom="paragraph">
                  <wp:posOffset>889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0.7pt" to="486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 xml:space="preserve">Ocena formalna – wypełnia Realizator Projektu </w:t>
      </w:r>
    </w:p>
    <w:p>
      <w:pPr>
        <w:pStyle w:val="Normal"/>
        <w:spacing w:lineRule="auto" w:line="360"/>
        <w:ind w:left="-312" w:right="-27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left="-312" w:right="-2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Formularz zgłoszeniowy spełnia następujące kryteria formal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312" w:right="-272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wypełnienie wszystkich wymaganych pól w zakresie danych personalnych</w:t>
      </w:r>
      <w:r>
        <w:rPr>
          <w:rFonts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53_1914617990"/>
      <w:bookmarkStart w:id="65" w:name="__Fieldmark__53_1914617990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54_1914617990"/>
      <w:bookmarkStart w:id="67" w:name="__Fieldmark__54_1914617990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znaczenie co najmniej jednej formy oczekiwanego wsparcia</w:t>
      </w:r>
      <w:r>
        <w:rPr>
          <w:rFonts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55_1914617990"/>
      <w:bookmarkStart w:id="69" w:name="__Fieldmark__55_1914617990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56_1914617990"/>
      <w:bookmarkStart w:id="71" w:name="__Fieldmark__56_1914617990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312" w:right="-272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własnoręczny podpis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57_1914617990"/>
      <w:bookmarkStart w:id="73" w:name="__Fieldmark__57_1914617990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58_1914617990"/>
      <w:bookmarkStart w:id="75" w:name="__Fieldmark__58_1914617990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312" w:right="-56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przynależność do grupy docelowej</w:t>
      </w:r>
      <w:r>
        <w:rPr>
          <w:rFonts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59_1914617990"/>
      <w:bookmarkStart w:id="77" w:name="__Fieldmark__59_1914617990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ak     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60_1914617990"/>
      <w:bookmarkStart w:id="79" w:name="__Fieldmark__60_1914617990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</w:t>
      </w:r>
    </w:p>
    <w:p>
      <w:pPr>
        <w:pStyle w:val="Normal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312" w:right="-272" w:hanging="0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61_1914617990"/>
      <w:bookmarkStart w:id="81" w:name="__Fieldmark__61_1914617990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Formularz zgłoszeniowy spełnia wszystkie powyższe wymagania formalne</w:t>
      </w:r>
    </w:p>
    <w:p>
      <w:pPr>
        <w:pStyle w:val="Normal"/>
        <w:spacing w:lineRule="auto" w:line="360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62_1914617990"/>
      <w:bookmarkStart w:id="83" w:name="__Fieldmark__62_1914617990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Formularz zgłoszeniowy nie spełnia wszystkich powyższych wymogów formalnych </w:t>
      </w:r>
      <w:r>
        <w:rPr>
          <w:rFonts w:cs="Calibri" w:ascii="Calibri" w:hAnsi="Calibri"/>
          <w:b/>
          <w:sz w:val="22"/>
          <w:szCs w:val="22"/>
          <w:u w:val="single"/>
        </w:rPr>
        <w:t>(ODRZUCIĆ)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(w przypadku, gdy formularz zgłoszeniowy nie spełnia wymogów formalnych): 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12" w:right="-2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312" w:right="-27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miejsce i data oraz czytelny podpis osoby weryfikującej formularz zgłoszeniowy </w:t>
      </w:r>
    </w:p>
    <w:p>
      <w:pPr>
        <w:pStyle w:val="Normal"/>
        <w:tabs>
          <w:tab w:val="clear" w:pos="708"/>
          <w:tab w:val="left" w:pos="292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052" w:gutter="0" w:header="2" w:top="2067" w:footer="548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69455</wp:posOffset>
              </wp:positionH>
              <wp:positionV relativeFrom="paragraph">
                <wp:posOffset>-2165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05pt;mso-position-vertical-relative:text;margin-left:5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8" w:hanging="0"/>
      <w:jc w:val="center"/>
      <w:rPr/>
    </w:pPr>
    <w:r>
      <w:rPr>
        <w:rFonts w:cs="Calibri" w:ascii="Calibri" w:hAnsi="Calibri"/>
        <w:color w:val="808080"/>
        <w:sz w:val="18"/>
        <w:szCs w:val="18"/>
      </w:rPr>
      <w:t>Projekt „Powrót na rynek pracy II” jest współfinansowany przez Unię Europejską w ramach Europejskiego Funduszu Społecznego.</w:t>
    </w:r>
  </w:p>
  <w:p>
    <w:pPr>
      <w:pStyle w:val="Footer"/>
      <w:ind w:right="-18" w:hanging="0"/>
      <w:jc w:val="center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61975</wp:posOffset>
              </wp:positionH>
              <wp:positionV relativeFrom="paragraph">
                <wp:posOffset>85725</wp:posOffset>
              </wp:positionV>
              <wp:extent cx="6865620" cy="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5560" cy="0"/>
                      </a:xfrm>
                      <a:prstGeom prst="line">
                        <a:avLst/>
                      </a:prstGeom>
                      <a:ln cap="rnd" w="316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6.75pt" to="496.3pt,6.75pt" stroked="t" o:allowincell="f" style="position:absolute">
              <v:stroke color="black" weight="316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1960</wp:posOffset>
          </wp:positionH>
          <wp:positionV relativeFrom="paragraph">
            <wp:posOffset>136525</wp:posOffset>
          </wp:positionV>
          <wp:extent cx="384175" cy="4235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12" w:leader="none"/>
      </w:tabs>
      <w:spacing w:before="120" w:after="120"/>
      <w:ind w:left="1416" w:right="-996" w:hanging="0"/>
      <w:rPr/>
    </w:pPr>
    <w:r>
      <w:rPr>
        <w:rFonts w:eastAsia="Calibri" w:cs="Calibri" w:ascii="Calibri" w:hAnsi="Calibri"/>
        <w:color w:val="808080"/>
        <w:sz w:val="20"/>
        <w:szCs w:val="20"/>
      </w:rPr>
      <w:t xml:space="preserve">  </w:t>
    </w:r>
    <w:r>
      <w:rPr>
        <w:rFonts w:cs="Calibri" w:ascii="Calibri" w:hAnsi="Calibri"/>
        <w:color w:val="808080"/>
        <w:sz w:val="20"/>
        <w:szCs w:val="20"/>
      </w:rPr>
      <w:t xml:space="preserve">BIURO PROJEKTU:     Polskie Towarzystwo Ekonomiczne Oddział w Bydgoszczy                                                                                                       ul. Długa 34, 85-034 Bydgoszcz     </w:t>
    </w:r>
    <w:hyperlink r:id="rId2">
      <w:r>
        <w:rPr>
          <w:rStyle w:val="InternetLink"/>
          <w:rFonts w:cs="Calibri" w:ascii="Calibri" w:hAnsi="Calibri"/>
          <w:color w:val="808080"/>
          <w:sz w:val="20"/>
          <w:szCs w:val="20"/>
        </w:rPr>
        <w:t>www.pte.bydgoszcz.pl</w:t>
      </w:r>
    </w:hyperlink>
    <w:r>
      <w:rPr>
        <w:rFonts w:cs="Calibri" w:ascii="Calibri" w:hAnsi="Calibri"/>
        <w:color w:val="808080"/>
        <w:sz w:val="20"/>
        <w:szCs w:val="20"/>
      </w:rPr>
      <w:t xml:space="preserve">     tel. 52 327 76 59 wew.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ozostających bez zatrudnienia osób, których stosunek pracy wygasł lub został rozwiązany z przyczyn niedotyczących pracowników w okresie nie dłuższym niż 6 miesięcy przed dniem przystąpienia do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a, która otrzymała od pracodawcy wypowiedzenie stosunku pracy, stosunku służbowego lub która została poinformowana przez pracodawcę o zamiarze nieprzedłużenia przez niego stosunku pracy lub stosunku służb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a zatrudniona u pracodawcy, który prowadzi działalność w branży przechodzącej procesy adaptacyjne i modernizacyjne o znacznym nasileniu w danym województwie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pozytywnego wyniku wstępnej rekrutacji osoba zainteresowana otrzymaniem jednorazowej dotacji inwestycyjnej do wysokości 40 tys. zł zobowiązana będzie do złożenia formularza rekrutacyjnego dla osób ubiegających się o środki finansowe na rozpoczęcie działalności gospodarczej w ramach Projektu „Powrót na rynek pracy II”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margin">
            <wp:posOffset>-1360170</wp:posOffset>
          </wp:positionV>
          <wp:extent cx="5762625" cy="12858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e.bydgoszcz.pl/" TargetMode="External"/><Relationship Id="rId3" Type="http://schemas.openxmlformats.org/officeDocument/2006/relationships/hyperlink" Target="mailto:stabinska@pte.bydgoszcz.pl" TargetMode="External"/><Relationship Id="rId4" Type="http://schemas.openxmlformats.org/officeDocument/2006/relationships/hyperlink" Target="http://www.pte.bydgoszc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te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1:00Z</dcterms:created>
  <dc:creator>PTE</dc:creator>
  <dc:description/>
  <cp:keywords/>
  <dc:language>en-US</dc:language>
  <cp:lastModifiedBy>Gosia</cp:lastModifiedBy>
  <cp:lastPrinted>2012-01-18T10:20:00Z</cp:lastPrinted>
  <dcterms:modified xsi:type="dcterms:W3CDTF">2012-09-04T10:26:00Z</dcterms:modified>
  <cp:revision>24</cp:revision>
  <dc:subject/>
  <dc:title> </dc:title>
</cp:coreProperties>
</file>